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ИНИСТЕРСТВО ОБЩЕГО ПРОФЕССИОНАЛЬНОГО ОБРАЗОВАНИЯ РОССИЙСКОЙ ФЕДЕРАЦИИ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РАСНОЯРСКИЙ ГОСУДАРСТВЕННЫЙ УНИВЕРСИТЕТ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П. Савченко, Г.А. Соколов, М.Н. Смирнов,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В. Лаптенок, А.В. Бриллиантов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нтропогенные потери ресурсов животных и их оценка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чебное пособие)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ИЕ УКАЗАНИЯ</w:t>
        <w:br/>
        <w:t>по учету барсука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т барсука предваряется поиском выводковых нор, который рекомендуется проводить в мае. Обитаемые норы определяют по свежим выбросам, следам и экскрементам. Местность, где отмечалось наибольшее число встреч животных, тщательно просматривается. Такую проверку лучше всего проводить до того, как деревья покроются листвой, когда свежие выбросы видны издалека (Иванова, 1963).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рсучьи норы неплохо обнаруживаются и осенью, когда звери, готовясь к зимовке, чистят свои обиталища и прокладывают хорошо заметные тропы. Как правило, норы находятся невдалеке (в 20-200 м) от водных источников на сухих склонах долин и оврагов (Смирнов, Носков, 1977).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нахождения жилых поселений барсуков наносят на карту. Для определения численности зверей в данном поселении необходимо вначале выявить число семей, обитающих в нем. Весной, обычно в апреле-мае, в семье, состоящей из самца и самки, рождается от двух до пяти, а в среднем три детеныша, следовательно, в составе усредненной семьи около пяти особей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точнения числа молодых особей можно проследить начало их появления из норы, что обычно бывает в июне-июле. В итоге вычисляется плотность выводковых нор и общее число барсуков на площади, подвергнутой обследованию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множением числа семей на число особей, составляющих семью, определяют число зверьков в зоне учета; рассчитывают плотность населения вида на 1000 га, а также общее число их в данном поселени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238" w:right="851" w:gutter="1418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14:00Z</dcterms:created>
  <dc:creator>nsuser</dc:creator>
  <dc:description/>
  <cp:keywords/>
  <dc:language>en-US</dc:language>
  <cp:lastModifiedBy>buov</cp:lastModifiedBy>
  <dcterms:modified xsi:type="dcterms:W3CDTF">2011-02-07T08:14:00Z</dcterms:modified>
  <cp:revision>2</cp:revision>
  <dc:subject/>
  <dc:title/>
</cp:coreProperties>
</file>