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ъявление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лужба по охране, контролю и регулированию использования объектов животного мира и среды их обитания Красноярского края объявляет о приеме заявлений от физических лиц на добычу охотничьих ресурсов в общедоступных охотничьих угодьях Красноярского края  в сезоне охоты 2011 – 2012 год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на добычу охотничьих ресурсов, для которых установлен лимит добычи, - в пределах квот добычи охотничьих ресурсов и норм пропускной способности охотничьих угод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на добычу охотничьих ресурсов, для которых не установлен лимит добычи, - в пределах норм допустимой добычи охотничьих ресурсов и норм пропускной способности охотничьих угод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на добычу охотничьих ресурсов в целях регулирования их численности - вне зависимости от норм допустимой добычи охотничьих ресурсов и норм пропускной способности охотничьих угод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ления от физических лиц на добычу охотничьих ресурсов в общедоступных охотничьих угодьях Красноярского края  в сезоне охоты 2011 – 2012 годов до истечения установленного срока охоты принимаются по адресам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660049, г. Красноярск, ул. К. Маркса, д. 78 (лично)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660009, г. Красноярск, пр. Мира, д. 110 (почтой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Заявители также вправе обратиться с заявлением к государственным инспекторам отдела Службы, осуществляющим государственный охотничий контроль и надзор и находящимся в следующих муниципальных районах Красноярского края</w:t>
      </w:r>
      <w:r>
        <w:rPr>
          <w:color w:val="000000"/>
          <w:sz w:val="20"/>
          <w:szCs w:val="20"/>
        </w:rPr>
        <w:t xml:space="preserve">: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4252"/>
        <w:gridCol w:w="52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</w:tr>
      <w:tr>
        <w:trPr>
          <w:trHeight w:val="16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группа районов</w:t>
            </w:r>
          </w:p>
        </w:tc>
      </w:tr>
      <w:tr>
        <w:trPr>
          <w:trHeight w:val="1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овски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резовка, ул. Центральная, 19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емуртински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, ул. К. Маркса, д. 78 6 этаж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, ул. К. Маркса, д. 78 6 этаж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линское, ул. Гончарова, 46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бузим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, ул. К. Маркса, д. 78 6 этаж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хтин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лахта, ул. Каткова, 22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селово, ул. Промышленная, 5-1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тизанское, ул. Гагарина, 4</w:t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яр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яр, ул. Бограда, 75</w:t>
            </w:r>
          </w:p>
        </w:tc>
      </w:tr>
      <w:tr>
        <w:trPr>
          <w:trHeight w:val="2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инская группа районов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ин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чинск, 9 мкр, д. 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илюс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чинск, 9 мкр, д. 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толь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оготол, ул. Комсомольская, 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улуй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ольшой Улуй, ул. Советская, 1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уль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sz w:val="20"/>
                <w:szCs w:val="20"/>
              </w:rPr>
              <w:t xml:space="preserve">п. Козулька, ул. Советская, 59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аб. 1-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зарово, ул. Арбузова, 83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хтетски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юхтет, ул. Советская, 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ур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жур , ул. Ленина, 8, 2-й эта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пов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арыпово, 2 мкр, д. 14, оф. 40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инская группа район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рмаковское, ул. Российская, 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рин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дринское, ул. Мира, 3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туз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атузское, ул. Советская, 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туран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туранск, ул. Октябрьская, 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гин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rPr/>
            </w:pPr>
            <w:r>
              <w:rPr>
                <w:sz w:val="20"/>
                <w:szCs w:val="20"/>
              </w:rPr>
              <w:t xml:space="preserve">п. Курагино, ул. Партизанская, 165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аб.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ин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rPr/>
            </w:pPr>
            <w:r>
              <w:rPr>
                <w:sz w:val="20"/>
                <w:szCs w:val="20"/>
              </w:rPr>
              <w:t xml:space="preserve">г. Минусинск, ул. Мартьянова, 16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аб. 10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шен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шенское, ул. Крупской, 24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ая группа район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shd w:fill="D99594" w:val="clear"/>
              </w:rPr>
            </w:pPr>
            <w:r>
              <w:rPr>
                <w:sz w:val="20"/>
                <w:szCs w:val="20"/>
              </w:rPr>
              <w:t>Абан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бан, ул. Больничная, 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Дзержинское, ул. Ленина, 15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аб. 1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ан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ланский, ул. Халипова, 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бей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Ирбейское, пер. Красноармейский, 2, каб. 2-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нск, ул. Ленина,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неингашски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ижний Ингаш, ул. Ленина, 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аозерный, автовокз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н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гинское, ул. Советская, 1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сеев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сеево, ул. Краснопартизанская, 1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ая группа район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48" w:firstLine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нисейск, ул. Чкалова, 4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чин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Казачинское, ул. Советская, 144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аб. 1-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вский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веро-Енисейский, ул. Ленина, 19, 2 эта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Енисейский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ая группа район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чан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гучаны, ул. Декабристов, 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динск, пр. Маяковского, 26 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ыгин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тыгино, ул. Привокзальная, 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ухан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руханск, Дружбы народов, 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ймырский территориальный отде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рильск, ул. Металлургов, д. 3, оф. 21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енкийский территориальный отде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т. Тура, ул. 50 лет Октября, д. 47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3:18:00Z</dcterms:created>
  <dc:creator>Янгулова</dc:creator>
  <dc:description/>
  <cp:keywords/>
  <dc:language>en-US</dc:language>
  <cp:lastModifiedBy>Натали</cp:lastModifiedBy>
  <dcterms:modified xsi:type="dcterms:W3CDTF">2011-08-08T03:25:00Z</dcterms:modified>
  <cp:revision>3</cp:revision>
  <dc:subject/>
  <dc:title>Объявление </dc:title>
</cp:coreProperties>
</file>