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57785</wp:posOffset>
            </wp:positionV>
            <wp:extent cx="944245" cy="115252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КАЗ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48"/>
          <w:szCs w:val="48"/>
        </w:rPr>
        <w:t>Губернатора Красноярского края</w:t>
      </w:r>
    </w:p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РАЗРЕШЕННОЙ ОХ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РАМЕТРОВ ОСУЩЕСТВЛЕНИЯ ОХОТЫ НА ТЕРРИТОРИИ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4.07.2009 № 209-ФЗ </w:t>
        <w:br/>
        <w:t xml:space="preserve">«Об охоте и о сохранении охотничьих ресурсов и о внесении изменений </w:t>
        <w:br/>
        <w:t>в отдельные законодательные акты Российской Федерации», приказом Минприроды РФ от 16.11.2010 № 512 «Об утверждении Правил охоты», Законом Красноярского края от 18.06.2009 № 8-3427 «О полномочиях органов государственной власти края в сфере природопользования и охраны окружающей среды», статьями 90, 136 Устав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ы разрешенной охоты в охотничьих угодьях на территории Красноярского края, за исключением особо охраняемых природных территорий федер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раметры осуществления охоты в охотничьих угодьях на территории Красноярского края, за исключением особо охраняемых природных территорий федераль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Указ в "Ведомостях высших органов государственной власти Красноя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Л.В. Кузнец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8"/>
          <w:szCs w:val="28"/>
        </w:rPr>
        <w:t>к указу Губернатор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ы охоты, разрешенной в Красноярском крае, за исключением особо охраняемых природных территорий федерального знач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закрепленных и общедоступных охотничьих угодьях Красноярского края, за исключением особо охраняемых природных территорий федерального значения, могут осуществляться следующие виды разрешенной охоты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мысловая охота в отношении охотничьих ресурсов отнесенных к промысловым Законом Красноярского края от 30.06.2011 №12-6092 «О регулировании отдельных отношений в области охоты и сохранения охотничьих ресурсов в Красноярском крае»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любительская и спортивная охота в отношении всех видов охотничьих ресурсов, кроме занесенных в Красную книгу Российской Федерации и Красную книгу Красноярского края в соответствии с Постановлением администрации края от 06.04.2000 № 254-П (в ред. Постановления Правительства края от 28.03.2012 № 130-п)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хота в целях осуществления научно-исследовательской деятельности, образовательной деятельности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хота в целях регулирования численности охотничьих ресурсов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хота в целях акклиматизации, переселения и гибридизации охотничьих ресурсов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роме видов разрешенной охоты, указанных в пункте 1, в охотничьих угодьях Енисейского (сельское поселение Сымский сельсовет), Северо-Енисейского, Таймырского Долгано-Ненецкого, Туруханского, Тюхтетского (сельское поселение Чиндатский сельсовет) и Эвенкийского муниципального района, за исключением особо охраняемых природных территорий федерального значения, лицами, относящимися к коренным малочисленным народам Красноярского края, и их общинами, а также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может осуществляться охота в целях обеспечения ведения традиционного образа жизни и осуществления традиционной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решенные виды охоты, указанные в пункте 1, осуществляютс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в закрепленных охотничьих угодьях на основании долгосрочной лицензии на пользование объектами животного мира или охотхозяйственного соглашения (для охотпользователя), при наличии путевки (документа, подтверждающего заключение договора об оказании услуг в сфере охотничьего хозяйства), а также разрешения на добычу охотничьих ресурсов, выданных охотнику охотпользователем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в общедоступных охотничьих угодьях при наличии разрешения на добычу охотничьих ресурсов, выданного охотнику государственным инспектором службы по охране, контролю и регулированию использования объектов животного мира и среды их обитания Красноярского края.</w:t>
      </w:r>
    </w:p>
    <w:p>
      <w:pPr>
        <w:pStyle w:val="Normal"/>
        <w:tabs>
          <w:tab w:val="clear" w:pos="708"/>
          <w:tab w:val="left" w:pos="7480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 xml:space="preserve">4. 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 и определяемым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осуществления охоты на иных территориях, являющихся средой обитания охотничьих животных, в том числе на особо охраняемых природных территориях краевого значения, </w:t>
      </w:r>
      <w:hyperlink r:id="rId4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добычу охотничьих ресурсов, выдается уполномоченным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рганами государственной власти или природоохранными учреждениями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указу Губернатор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осуществления охоты в охотничьих угодь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, за исключением особо охраняемых природных территорий федераль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е параметры осуществления охоты действуют в закрепленных и общедоступных охотничьих угодьях на территории Красноярского края, за исключением особо охраняемых природных территорий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целях сохранения охотничьих ресурсов и их рационального использования устанавливаются следующие постоянные запреты и ограничения промысловой, любительской и спортивной ох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1. Запрет охоты в определенных охотничьих угодь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Запрещается весенняя охота на водоплавающую дич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зержинском муниципальном районе: на болоте Потоньше, на заливах оз. Улюк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ратузском муниципальном районе: на Тюхтетских и Шадатских болотах, на прудах Черемушенский, Сагайский, Старомолин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тыгинском муниципальном районе: на острове Осиновый Мотыгинского многоост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ймырском Долгано-Ненецком муниципальном районе: в поймах рек Большая Балахня, Новая в границах сельского поселения Хатанга; на островах Кабацкий, Большой Леонтьевский, Малый Леонтьевский в границах городского поселения Дуди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журском и Шарыповском муниципальных районах: южный участок оз. Белое на границе рай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2. Запрещается весенняя, летне-осенняя и осенняя охота на водоплавающую дич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нусинском муниципальном районе: на озерах Тагарское, Сухое, Малый Кызыкуль, Кругленькое и Прес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селовском муниципальном районе: на оз. Интик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журском муниципальном районе: на озерах Большой Косоголь, Малый Косоголь, Салбат и в пойме р.Сереж от с. Косоголь до с. Михайловк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hyperlink r:id="rId7">
        <w:r>
          <w:rPr>
            <w:rStyle w:val="InternetLink"/>
            <w:b/>
            <w:sz w:val="28"/>
            <w:szCs w:val="28"/>
          </w:rPr>
          <w:t>Запрет</w:t>
        </w:r>
      </w:hyperlink>
      <w:r>
        <w:rPr>
          <w:b/>
          <w:sz w:val="28"/>
          <w:szCs w:val="28"/>
        </w:rPr>
        <w:t xml:space="preserve"> охоты в отношении отдельных видов охотничьих ресур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Запрещается весенняя охота на белую и тундряную куропа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3. Ограничения способов ох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отничьи ресурс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охоты, разрешенные к приме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цебык - все половозрастные груп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*(1), подъезда на гужевом транспорте*(2), из засады*(3), загоном*(4), нагоном*(4)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сь, благородный олень (марал), косуля сибирская, кабарга - все половозрастные груп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подъезда на гужевом транспорте, из засады, загоном, нагоном, с собаками охотничьих пород, за исключением гон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бирский горный козел - все половозрастные груп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подъезда на гужевом транспорте, из засады, загоном, наг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ан - все половозрастные груп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подъезда на гужевом транспорте, из засады, а также загоном и с собаками охотничьих пород до 01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кий северный олень - все половозрастные груп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одхода, подъезда на гужевом транспорте, из засады, загоном, с собаками охотничьих пород, корализация*(5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рослые самцы лося, благородного оленя (марала), косули сибирской во время г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засады, с подхода, с манком*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рослые самцы марала с неокостеневшими рогами (пантам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засады, с под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ый медведь - все половозрастные груп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загоном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ый медведь (взрослые животные) в весенний пери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 использованием плавающих средств с выключенным мотором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ундук, суслики, суслик-песчаник, хомяк, водяная полев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амоло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о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ло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р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амоловами, с ловчими пти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 манком, загоном, с ловчими птицами, самоловами, с подъезда на гужевом транспорте, с собаками охотничьих пород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ндатра, бобр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засады, самоло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р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ло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ка (американская), колонок, белки (обыкновенная, летяга), рысь, росомаха, куница каменная, песец, хорь степно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амоловами, с собаками охотничьих пород, а также с применением собачьих упряжек - на песца, загоном – на ры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оль, горностай, ла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самоловами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су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амоловами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йц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загоном, из засады, с ловчими птицами, самоловами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загоном, из засады, с ловчими птицами, на логовах*(7), на вабу*(6), самоловами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цы глухарей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току*(8) с под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цы тетерев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току из у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ьдшнеп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ечерней тя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езни уто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укрытия с подсадной уткой и (или) с чучелами*(9), с ман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с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укрытия, в том числе с чучелами, профилями *(11) и ман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лавающая дич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укрытия, на перелетах*(10), нагоном, с применением плавающих средств с выключенным мотором (кроме весенней охоты), с манком, с ловчими птицами, с подсадными (манными) птицами, с чучелами и (или) профилями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отно-луговая дич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 ловчими птицами, с собаками охотничьи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ная и полевая дич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 ловчими птицами, собаками охотничьих пород, самоловами (куропатки</w:t>
            </w:r>
            <w:r>
              <w:rPr>
                <w:highlight w:val="yellow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ная дич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с ловчими пти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овая дич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одхода, из засады, нагоном, с ловчими птицами, с манком, самоловами, с собаками охотничьих пород</w:t>
            </w:r>
          </w:p>
        </w:tc>
      </w:tr>
    </w:tbl>
    <w:p>
      <w:pPr>
        <w:pStyle w:val="Normal"/>
        <w:widowControl w:val="false"/>
        <w:autoSpaceDE w:val="false"/>
        <w:ind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*(1) Скрытное приближение пешком к объекту охоты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2) Использование верховых домашних животных или гужевых повозок, собачьих упряжек для подъезда к объекту охоты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3) Использование естественных или искусственных укрытий или их комбинаций (в том числе стрелковых вышек) для добычи охотничьих ресурсов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4) Создание условий, при которых объект охоты, направляется в удобную для его добычи сторону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5) добыча дикого северного оленя путем перемещения стада в специально огороженный участок территории (кораль), где и производится сама добыча, разрешается для граждан, принадлежащих к коренным малочисленным народам Севера, Сибири и Дальнего Востока на территориях традиционного расселения и хозяйственной деятельности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6) Подманивание объектов охоты, путем имитации производимых ими звуков или звуков иных объектов животного мира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7) Добыча волков, в том числе щенят волков, из места их убежища, норы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8) Добыча самцов отдельных видов пернатой дичи в весенний период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9) Использование утки для подманивания селезня в весенний период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10) Добыча пернатой дичи во время ее суточных перемещений или сезонных миграций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*(11) Использование макетов для привлечения пернатой дичи.</w:t>
      </w:r>
    </w:p>
    <w:p>
      <w:pPr>
        <w:pStyle w:val="Normal"/>
        <w:widowControl w:val="false"/>
        <w:autoSpaceDE w:val="false"/>
        <w:ind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Ограничения применения охотничьего огнестрельного оружия с нарезным ств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Запрещается применение охотничьего огнестрельного оружия с нарезным стволом и охотничьего огнестрельного комбинированного оружия (нарезного и гладкоствольного), в том числе со сменными и вкладными нарезными стволами калибра 5,6 мм (под патрон кольцевого воспламенения) при осуществлении охоты, за исключением охоты на рябчика и пушные виды животных: белок (обыкновенную и летягу), соболя, колонка, горностая, каменную куницу, степного хо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граничения сроков ох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1. Сроки летне-осенней, осенне-зимней охо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пернатую дич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олотно-луговую, </w:t>
      </w:r>
      <w:r>
        <w:rPr>
          <w:sz w:val="28"/>
          <w:szCs w:val="28"/>
        </w:rPr>
        <w:t xml:space="preserve">боровую, полевую и степную </w:t>
      </w:r>
      <w:r>
        <w:rPr>
          <w:rFonts w:eastAsia="Calibri"/>
          <w:sz w:val="28"/>
          <w:szCs w:val="28"/>
          <w:lang w:eastAsia="en-US"/>
        </w:rPr>
        <w:t>дичь (с подружейными собаками, ловчими птицами) –</w:t>
      </w:r>
      <w:r>
        <w:rPr>
          <w:sz w:val="28"/>
          <w:szCs w:val="28"/>
        </w:rPr>
        <w:t xml:space="preserve"> в период со 2 субботы августа по 31 декабр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оплавающую, болотно-луговую, полевую, степную и горную дичь </w:t>
      </w:r>
      <w:r>
        <w:rPr>
          <w:rFonts w:eastAsia="Calibri"/>
          <w:sz w:val="28"/>
          <w:szCs w:val="28"/>
          <w:lang w:eastAsia="en-US"/>
        </w:rPr>
        <w:t xml:space="preserve">– в период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4 субботы августа по 31 декабр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боровую дичь во всех муниципальных районах, за исключением Богучанского, Кежемского, Енисейского, Северо-Енисейского, Таймырского Долгано-Ненецкого, Туруханского, Эвенкийского муниципальных районов – в период с 4 субботы августа по 15 января.</w:t>
      </w:r>
    </w:p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 пушных животных во всех муниципальных районах, за исключением Богучанского, Кежемского, Енисейского, Северо-Енисейского, Таймырского Долгано-Ненецкого, Туруханского, Эвенкийского муниципальных район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зайцев (беляка, русака), лисицу в общедоступных охотничьих угодьях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период с 15 сентября по 15 январ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бобра восточноевропейского, выдру, норку американскую, </w:t>
      </w:r>
      <w:r>
        <w:rPr>
          <w:rFonts w:eastAsia="Calibri"/>
          <w:sz w:val="28"/>
          <w:szCs w:val="28"/>
          <w:lang w:eastAsia="en-US"/>
        </w:rPr>
        <w:t xml:space="preserve">куницу каменную, </w:t>
      </w:r>
      <w:r>
        <w:rPr>
          <w:sz w:val="28"/>
          <w:szCs w:val="28"/>
        </w:rPr>
        <w:t>колонка, белок (</w:t>
      </w:r>
      <w:r>
        <w:rPr>
          <w:rFonts w:eastAsia="Calibri"/>
          <w:sz w:val="28"/>
          <w:szCs w:val="28"/>
          <w:lang w:eastAsia="en-US"/>
        </w:rPr>
        <w:t>обыкновенная</w:t>
      </w:r>
      <w:r>
        <w:rPr>
          <w:sz w:val="28"/>
          <w:szCs w:val="28"/>
        </w:rPr>
        <w:t>, летяга), рысь,</w:t>
      </w:r>
      <w:r>
        <w:rPr>
          <w:rFonts w:eastAsia="Calibri"/>
          <w:sz w:val="28"/>
          <w:szCs w:val="28"/>
          <w:lang w:eastAsia="en-US"/>
        </w:rPr>
        <w:t xml:space="preserve"> росомаху, горностая, хоря степного, ласку –</w:t>
      </w:r>
      <w:r>
        <w:rPr>
          <w:sz w:val="28"/>
          <w:szCs w:val="28"/>
        </w:rPr>
        <w:t xml:space="preserve"> в период с 1 октября по 15 январ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боля –  в период с 15 октября по 15 января.</w:t>
      </w:r>
    </w:p>
    <w:p>
      <w:pPr>
        <w:pStyle w:val="Normal"/>
        <w:autoSpaceDE w:val="false"/>
        <w:ind w:firstLine="54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опытных животных во всех муниципальных район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се половозрастные группы кабана – в период с 1 октября по 15 янв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на все половозрастные группы лося – в период с 15 октября по 15 янва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2. Сроки весенней ох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На бурых медведей – в период с 15 апреля по 31 </w:t>
      </w:r>
      <w:r>
        <w:rPr>
          <w:sz w:val="28"/>
          <w:szCs w:val="28"/>
        </w:rPr>
        <w:t>м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На пернатую дич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Балахтинском, Ермаковском, Идринском, Каратузском, Краснотуранском, Курагинском, Минусинском, Новоселовском, Шушенском муниципальных районах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0 дней с 4 субботы апр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анском, Ачинском, Березовском, Бирилюсском, Боготольском, Большемуртинском, Большеулуйском, Дзержинском, Емельяновском, Ирбейском, Канском, Козульском, Манском, Назаровском, Нижнеингашском, Партизанском, Рыбинском, Саянском, Сухобузимском, Тасеевском, Тюхтетском, Шарыповском, Ужурском, Уярском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0 дней с 1 субботы м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Богучанском, Енисейском, Казачинском, Кежемском, Мотыгинском, Пировском, Северо-Енисейском муниципальных районах, в южной части Туруханского, Эвенкийского муниципальных районов (от южных границ районов до 64° с.ш.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0 дней со 2 субботы м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уханском муниципальном районе (от 64° с.ш. до северного полярного круга), северной части Эвенкийского муниципальных района (от 64° с.ш. до северной границы муниципального района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0 дней с 3 субботы м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верной части Туруханского муниципального района (от северного полярного круга до 68° с.ш.)  – 10 дней с 4 субботы м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ой части Таймырского Долгано-Ненецкого муниципального района (от южной границы района до 72° с.ш.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период с 1 по 10 ию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верной части Таймырского Долгано-Ненецкого муниципального района (от 72° с.ш. до северной границы района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 период с 7 по 16 июн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Иные параметры осуществления промысловой, любительской и спортивной охо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Коллективная охота на копытных животных в закрепленных охотничьих угодьях производится под контролем </w:t>
      </w:r>
      <w:r>
        <w:rPr>
          <w:sz w:val="28"/>
          <w:szCs w:val="28"/>
        </w:rPr>
        <w:t>уполномоченного представителя охотпользователя, осуществляющего производственный охотничий контро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2. Охота с подружейными собаками осуществляется в закрепленных охотничьих угодьях в специально отведенных для этого местах, определяемых охотпользов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3. Запрещается применение любых световых устройств при добыче охотничьих ресурсов, за исключением охоты на копытных животных и бурого медведя с вышек, лабазов и из заса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4. Запрещается нахождение физических лиц в охотничьих угодьях на всех видах механических транспортных средств и летательных аппаратов с собранным и (или) незачехленным охотничьим огнестрельным оруж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5. Запрещается охота в условиях особого противопожарного режима, предусматривающего запрет на посещение лесов гражданами, и при объявлении режима чрезвычайной ситуации, связанного с обеспечение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Разрешается круглогодичный отстрел ворон (серой и черной) в охотничьих угодьях с применением пневматического оружия по разрешениям на добычу охотничь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7. Работникам научных организаций, экспедиций и другим лицам, направляемым в охотничьи угодья для исполнения служебных обязанностей, проведения исследовательских и других работ в закрытые для охоты сроки разрешается находиться в охотничьих угодьях с охотничьим огнестрельным оружием без права охоты для обеспечения личной безопасности по специальным разрешениям, выдаваемым службой по охране, контролю и регулированию использования объектов животного мира и среды их обит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8. Разрешается в течение всего года ношение личного охотничьего оружия при исполнении служебных обязанностей, а также при следовании к месту (с места) исполнения служеб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м охотничьим инспект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м инспекторам по охране особо охраняемых природных территорий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м представителям охотпользователей, осуществляющим охотничий производственный контроль в закрепленных охотничьих угодьях, а также в общедоступных охотничьих угодьях при участии в совместных с </w:t>
      </w:r>
      <w:r>
        <w:rPr>
          <w:sz w:val="28"/>
          <w:szCs w:val="28"/>
        </w:rPr>
        <w:t>государственными охотничьими инспекторами</w:t>
      </w:r>
      <w:r>
        <w:rPr>
          <w:rFonts w:eastAsia="Calibri"/>
          <w:sz w:val="28"/>
          <w:szCs w:val="28"/>
          <w:lang w:eastAsia="en-US"/>
        </w:rPr>
        <w:t xml:space="preserve"> рейдовых мероприятиях по охране объектов животного мира и среды их об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04AA778C4AFD43EFAF9A62E6FD95E776F383C773FF4E6D33C6A2E96877A384D82C5347D9CB22JDB" TargetMode="External"/><Relationship Id="rId4" Type="http://schemas.openxmlformats.org/officeDocument/2006/relationships/hyperlink" Target="consultantplus://offline/ref=FB04AA778C4AFD43EFAF9A62E6FD95E776F282CC77FA4E6D33C6A2E96877A384D82C5342D9CF2E1B2BJ6B" TargetMode="External"/><Relationship Id="rId5" Type="http://schemas.openxmlformats.org/officeDocument/2006/relationships/hyperlink" Target="consultantplus://offline/ref=FB04AA778C4AFD43EFAF9A62E6FD95E776F281C878FE4E6D33C6A2E96877A384D82C5342D9CF2C1B2BJ6B" TargetMode="External"/><Relationship Id="rId6" Type="http://schemas.openxmlformats.org/officeDocument/2006/relationships/hyperlink" Target="consultantplus://offline/ref=FB04AA778C4AFD43EFAF9A62E6FD95E776F282CC77FA4E6D33C6A2E96877A384D82C5342D9CF2E132BJ7B" TargetMode="External"/><Relationship Id="rId7" Type="http://schemas.openxmlformats.org/officeDocument/2006/relationships/hyperlink" Target="consultantplus://offline/ref=CC634918690F8668F78686E5830807717A08C7CA1AEE9A111E6EFA5FED23E5D2C13B606CA92469E3zDc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cherkasovaEV</dc:creator>
  <dc:description/>
  <dc:language>en-US</dc:language>
  <cp:lastModifiedBy>buov</cp:lastModifiedBy>
  <cp:lastPrinted>2012-07-10T16:50:00Z</cp:lastPrinted>
  <dcterms:modified xsi:type="dcterms:W3CDTF">2012-07-20T07:36:00Z</dcterms:modified>
  <cp:revision>2</cp:revision>
  <dc:subject/>
  <dc:title>Об определении общих допустимых уловов водных биоресурсов в водных объектах объединенного края</dc:title>
</cp:coreProperties>
</file>