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ТОДИЧЕСКОЕ РУКОВОДСТВО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 УЧЕТУ ЧИСЛЕННОСТИ ОХОТНИЧЬИХ ЖИВОТНЫХ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ЛЕСНОМ ФОНДЕ РОССИЙСКОЙ ФЕДЕРАЦИИ</w:t>
        <w:br/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комендовано службой по охране, контролю и регулированию использования объектов животного мира и среды их обитания Красноярского кра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енний учет благородного оленя и лос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т благородного олен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ка учета заключается в подсчете на слух ревущих в ранние утренние (до рассвета) и (поздние) вечерние часы самцов на заранее определенных наивысших топографических точках на местно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проводится в течение четырех часов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вечерние часы с 20.00 до 24.00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тренние часы с 05.00 до 09.00  пять дней подря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чики на закрепленных за ними точках отмечают на абрисе карты места рева самцов. Точки учета выбираются в местах обитания марала с расчетом 1 точка на 2000 га свойственных угодий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казатель численности общего количества учтенных самцов принимают максимальное число самцов, отмеченных в день учета.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среднего числа учтенных самцов на данной точке складывается из максимальных показателей численности по дням учета поделенных на количество дней уч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 лос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лося по "стону" проводится так же, как и оленя на реву, и может быть рекомендован для проведения в хозяйствах с целью выявления размещения зверя в угодьях в период, предшествующий открытию сезона охоты на копытных животных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УЧЕТА РЕВУЩИХ САМЦОВ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благородного оленя, лося - указать)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______________________________________________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ничье хозяйство ________________________________________________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очка  № __________________________________________________________                                                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 указанием привязки к местности)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_______________________________________________________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мер заполнения карточки)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2126"/>
        <w:gridCol w:w="2127"/>
        <w:gridCol w:w="2126"/>
      </w:tblGrid>
      <w:tr>
        <w:trPr>
          <w:trHeight w:val="7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и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тено самцов в утренние часы, го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тено самцов в вечерние часы, го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е количество учтенных самцов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</w:t>
            </w:r>
          </w:p>
        </w:tc>
      </w:tr>
      <w:tr>
        <w:trPr>
          <w:trHeight w:val="2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нее число учтенных самцов на данной точ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2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0" w:after="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32:00Z</dcterms:created>
  <dc:creator>Янгулова</dc:creator>
  <dc:description/>
  <cp:keywords/>
  <dc:language>en-US</dc:language>
  <cp:lastModifiedBy>Янгулова</cp:lastModifiedBy>
  <cp:lastPrinted>2010-11-22T12:01:00Z</cp:lastPrinted>
  <dcterms:modified xsi:type="dcterms:W3CDTF">2010-11-22T05:19:00Z</dcterms:modified>
  <cp:revision>6</cp:revision>
  <dc:subject/>
  <dc:title/>
</cp:coreProperties>
</file>