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РУКОВОДСТВО</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УЧЕТУ ЧИСЛЕННОСТИ ОХОТНИЧЬИХ ЖИВОТНЫХ </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СНОМ ФОНДЕ РОССИЙСКОЙ ФЕДЕРАЦИИ</w:t>
        <w:br/>
      </w:r>
    </w:p>
    <w:p>
      <w:pPr>
        <w:pStyle w:val="Normal"/>
        <w:spacing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риказом федеральной службы лесного хозяйства России </w:t>
      </w:r>
    </w:p>
    <w:p>
      <w:pPr>
        <w:pStyle w:val="Normal"/>
        <w:spacing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1999 № 111</w:t>
      </w:r>
    </w:p>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т бобра и ондатры</w:t>
      </w:r>
    </w:p>
    <w:p>
      <w:pPr>
        <w:pStyle w:val="Normal"/>
        <w:autoSpaceDE w:val="false"/>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Учет бобра по поселениям</w:t>
      </w:r>
    </w:p>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Обычно в соответствующих разделах материалов внутрихозяйственного устройства приводятся данные о расположении бобровых поселений. В дальнейшем хозяйству необходимо каждую осень проводить их проверку и фиксировать новые поселения этих зверей.</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Наиболее прост и приемлем рассчитанный на опытных исполнителей из числа егерей метод учета бобровых поселений по погрызам. Наиболее интенсивные поеди наблюдаются в центре поселения бобровой семьи, по периферии они менее заметны. По этому признаку и определяются границы поселения семьи.</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Начало учета - третья декада сентября - начало октября. К 1 ноября учет должен быть завершен.</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Абрис маршрута подготавливается заранее. На нем учетчик, обнаружив поеди бобра, отмечает поселение и продолжает обход водоема. Следующее поселение отмечается только в том случае, если расстояние между двумя обнаруженными поедями превышает 200 - 300 м.</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Границы поселения, в котором бобры пользуются несколькими соседними водоемами, бывает довольно трудно установить. Иногда бобры живут на реке, а в соседнем озере только кормятся. Здесь следует обратить внимание на тропы, проложенные этими животными в траве между водоемами.</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При работе вдвоем можно осматривать сразу оба берега реки или озера, имеющего вытянутую конфигурацию. Если берега пологие, можно идти по урезу воды вдоль берега, высокие берега мешают осмотру прибрежной полосы, и нужно быть внимательным, чтобы не пропустить погрыз. Идти в этом случае следует по берегу.</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Если длина водоема достигает 500 м, то на нем, обычно, предполагается одно поселение. Поэтому достаточно, обнаружив хотя бы один погрыз на таком водоеме, отметить на абрисе это поселение и, не тратя времени на полное его обследование, переходить на другой водоем.</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Обработка собранных материалов предельно проста. Путем суммирования числа поселений, умноженных на пересчетный коэффициент (среднее число бобров в одном поселении), получают общую численность вида. По большинству областей и других территориальных подразделений пересчетный коэффициент колеблется в пределах 3,5 - 4,4. Для практических целей, если средний состав семьи для данного района не определен, временно можно использовать коэффициент 3,8.</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В последующем, после проведения отловов нескольких семей в процессе добычи зверей по разрешениям (лицензиям), пересчетный коэффициент можно скорректировать.</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В заключение составляется ведомость бобровых поселений в хозяйстве. Ниже приводится ее форма.</w:t>
      </w:r>
    </w:p>
    <w:p>
      <w:pPr>
        <w:pStyle w:val="ConsPlusNonformat"/>
        <w:widowControl/>
        <w:rPr>
          <w:rFonts w:ascii="Times New Roman" w:hAnsi="Times New Roman" w:cs="Times New Roman"/>
          <w:sz w:val="24"/>
          <w:szCs w:val="24"/>
        </w:rPr>
      </w:pPr>
      <w:r>
        <w:rPr>
          <w:rFonts w:eastAsia="Courier New"/>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ЕДОМОСТЬ ПОСЕЛЕНИЙ БОБРА В УГОДЬЯХ ХОЗЯЙСТВА</w:t>
      </w:r>
    </w:p>
    <w:p>
      <w:pPr>
        <w:pStyle w:val="Normal"/>
        <w:autoSpaceDE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Хозяйство ______________________________________________________________</w:t>
      </w:r>
    </w:p>
    <w:p>
      <w:pPr>
        <w:pStyle w:val="Normal"/>
        <w:autoSpaceDE w:val="false"/>
        <w:spacing w:lineRule="auto" w:line="360" w:before="0" w:after="0"/>
        <w:ind w:hanging="0"/>
        <w:jc w:val="left"/>
        <w:rPr/>
      </w:pPr>
      <w:r>
        <w:rPr>
          <w:rFonts w:cs="Times New Roman" w:ascii="Times New Roman" w:hAnsi="Times New Roman"/>
          <w:sz w:val="26"/>
          <w:szCs w:val="26"/>
        </w:rPr>
        <w:t>Район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Обход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Дата учета ______________________________________________________________</w:t>
      </w:r>
    </w:p>
    <w:p>
      <w:pPr>
        <w:pStyle w:val="Normal"/>
        <w:autoSpaceDE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1276"/>
        <w:gridCol w:w="2774"/>
        <w:gridCol w:w="1620"/>
        <w:gridCol w:w="2160"/>
        <w:gridCol w:w="1526"/>
      </w:tblGrid>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герский</w:t>
              <w:br/>
              <w:t>обход</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дое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водоемов, участок р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сем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полагаемая </w:t>
              <w:br/>
              <w:t>средняя численность</w:t>
              <w:br/>
              <w:t>зверей в семь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сего </w:t>
              <w:br/>
              <w:t>зверей</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8"/>
          <w:szCs w:val="28"/>
        </w:rPr>
        <w:t>Учет ондатры методом облова модельных хаток</w:t>
      </w:r>
    </w:p>
    <w:p>
      <w:pPr>
        <w:pStyle w:val="Style15"/>
        <w:autoSpaceDE w:val="false"/>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Для определения осенней численности ондатры и возможного размера добычи в текущем году в сентябре месяце необходимо проводить на разных водоемах полный облов нескольких (не менее 10) хаток или нор. Отлов зверьков, желательно, поручать егерям хозяйства.</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Лов ондатры производится капканами N 0 - N 1 на хатках, норы, как правило, облавливаются мордушками. Для более быстрого облова капканы ставятся не только на вылазах на хатке, но и на кормовых столиках, расположенных в непосредственной близости от нее.</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Полностью обловленной считается хатка, если орудия лова остаются нетронутыми в течение 2 дней после поимки последнего зверька.</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Выловленная ондатра дифференцируется по полу - старые зверьки и по возрасту - молодые (1, 2 и 3-й пометы).</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Если в какой-либо хатке или норе отловлены две старых самки или два старых самца, то вторую особь одного пола следует исключить, так как она имеет принадлежность к соседнему жилищу.</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Разделение отловленных ондатр на пометы даст представление о периодичности размножения зверьков в текущем году или ориентировочном числе сохранившихся молодых в каждом помете.</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и умножении среднего числа зверьков в жилище на количество учтенных весной хаток получают ориентировочную численность ондатры на осень текущего года.</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Ниже приводится ведомость, куда вносятся все данные облов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ВЕДОМОСТЬ ОБЛОВА ЖИЛИЩ ОНДАТР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Хозяйство 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Район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Обход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ата учета ______________________________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615" w:type="dxa"/>
        <w:jc w:val="left"/>
        <w:tblInd w:w="-113" w:type="dxa"/>
        <w:tblLayout w:type="fixed"/>
        <w:tblCellMar>
          <w:top w:w="0" w:type="dxa"/>
          <w:left w:w="108" w:type="dxa"/>
          <w:bottom w:w="0" w:type="dxa"/>
          <w:right w:w="108" w:type="dxa"/>
        </w:tblCellMar>
      </w:tblPr>
      <w:tblGrid>
        <w:gridCol w:w="959"/>
        <w:gridCol w:w="1134"/>
        <w:gridCol w:w="997"/>
        <w:gridCol w:w="987"/>
        <w:gridCol w:w="851"/>
        <w:gridCol w:w="992"/>
        <w:gridCol w:w="992"/>
        <w:gridCol w:w="851"/>
        <w:gridCol w:w="850"/>
        <w:gridCol w:w="100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жили-щ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жилища,</w:t>
              <w:br/>
              <w:t xml:space="preserve">(норка </w:t>
              <w:br/>
              <w:t>хатк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дое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ремя </w:t>
              <w:br/>
              <w:t>облова</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ловлено зверь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рых</w:t>
              <w:br/>
              <w:t>сам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рых</w:t>
              <w:br/>
              <w:t>самцов</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лоды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пом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пом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3-й </w:t>
              <w:br/>
              <w:t>пом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w:t>
      </w:r>
    </w:p>
    <w:sectPr>
      <w:type w:val="nextPage"/>
      <w:pgSz w:w="11906" w:h="16838"/>
      <w:pgMar w:left="238" w:right="851"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1:00Z</dcterms:created>
  <dc:creator>nsuser</dc:creator>
  <dc:description/>
  <cp:keywords/>
  <dc:language>en-US</dc:language>
  <cp:lastModifiedBy>Янгулова</cp:lastModifiedBy>
  <cp:lastPrinted>2009-02-27T15:32:00Z</cp:lastPrinted>
  <dcterms:modified xsi:type="dcterms:W3CDTF">2010-05-31T02:51:00Z</dcterms:modified>
  <cp:revision>2</cp:revision>
  <dc:subject/>
  <dc:title/>
</cp:coreProperties>
</file>