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РУКОВОДСТВО</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УЧЕТУ ЧИСЛЕННОСТИ ОХОТНИЧЬИХ ЖИВОТНЫХ </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ЛЕСНОМ ФОНДЕ РОССИЙСКОЙ ФЕДЕРАЦИИ</w:t>
        <w:br/>
      </w:r>
    </w:p>
    <w:p>
      <w:pPr>
        <w:pStyle w:val="Normal"/>
        <w:spacing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приказом федеральной службы лесного хозяйства России </w:t>
      </w:r>
    </w:p>
    <w:p>
      <w:pPr>
        <w:pStyle w:val="Normal"/>
        <w:spacing w:before="0" w:after="0"/>
        <w:ind w:left="63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1999 № 111</w:t>
      </w:r>
    </w:p>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before="0" w:after="0"/>
        <w:ind w:hanging="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тне-осенний учет водоплавающей дичи</w:t>
      </w:r>
    </w:p>
    <w:p>
      <w:pPr>
        <w:pStyle w:val="Normal"/>
        <w:numPr>
          <w:ilvl w:val="0"/>
          <w:numId w:val="0"/>
        </w:numPr>
        <w:autoSpaceDE w:val="false"/>
        <w:spacing w:before="0" w:after="0"/>
        <w:ind w:firstLine="72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autoSpaceDE w:val="false"/>
        <w:spacing w:before="0" w:after="0"/>
        <w:ind w:hanging="0"/>
        <w:jc w:val="center"/>
        <w:outlineLvl w:val="3"/>
        <w:rPr>
          <w:rFonts w:ascii="Times New Roman" w:hAnsi="Times New Roman" w:cs="Times New Roman"/>
          <w:sz w:val="28"/>
          <w:szCs w:val="28"/>
        </w:rPr>
      </w:pPr>
      <w:r>
        <w:rPr>
          <w:rFonts w:cs="Times New Roman" w:ascii="Times New Roman" w:hAnsi="Times New Roman"/>
          <w:sz w:val="28"/>
          <w:szCs w:val="28"/>
        </w:rPr>
        <w:t>Выяснение численности и распределения по угодьям</w:t>
      </w:r>
    </w:p>
    <w:p>
      <w:pPr>
        <w:pStyle w:val="Normal"/>
        <w:numPr>
          <w:ilvl w:val="0"/>
          <w:numId w:val="0"/>
        </w:numPr>
        <w:autoSpaceDE w:val="false"/>
        <w:spacing w:before="0" w:after="0"/>
        <w:ind w:hanging="0"/>
        <w:jc w:val="center"/>
        <w:outlineLvl w:val="3"/>
        <w:rPr>
          <w:rFonts w:ascii="Times New Roman" w:hAnsi="Times New Roman" w:cs="Times New Roman"/>
          <w:sz w:val="28"/>
          <w:szCs w:val="28"/>
        </w:rPr>
      </w:pPr>
      <w:r>
        <w:rPr>
          <w:rFonts w:cs="Times New Roman" w:ascii="Times New Roman" w:hAnsi="Times New Roman"/>
          <w:sz w:val="28"/>
          <w:szCs w:val="28"/>
        </w:rPr>
        <w:t>местных гнездящихся уток</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явление численности на маршрутах</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Летне-осенний учет водоплавающей дичи (июль - первая декада августа) необходим для выявления численности и распределения по угодьям местных гнездящихся уток.</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Если в хозяйстве не проводилось охотустройство, то оно в первую после организации осень должно провести этот вид учетных работ своими силами, используя егерей, лесников, с привлечением опытных охотников в порядке трудоучаст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карте хозяйства выделяют угодья, где могут держаться и практически встречаются утиные выводки. Для каждого урочища выделяют приемлемый метод обслед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йменные угодья и лесные болота обследуют пешими маршрутами. Двигаясь по берегу реки или старицы или по границе зарослей в болотах, учетчик отмечает всех поднявшихся на крыло или отплывающих уток. На больших водоемах используют лодки. Двигаясь по краю прибрежных зарослей или середине сильно заросшего водоема, учетчик отмечает на абрисе свой маршрут, регистрирует взлетевших и отплывающих уток. Во всех случаях за ширину учетной ленты принимается удвоенное среднее расстояние от учетчика до взлета птиц.</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езультаты заносятся в специальную карточку.</w:t>
      </w:r>
    </w:p>
    <w:p>
      <w:pPr>
        <w:pStyle w:val="Normal"/>
        <w:autoSpaceDE w:val="false"/>
        <w:spacing w:before="0" w:after="0"/>
        <w:ind w:firstLine="540"/>
        <w:rPr/>
      </w:pPr>
      <w:r>
        <w:rPr>
          <w:rFonts w:cs="Times New Roman" w:ascii="Times New Roman" w:hAnsi="Times New Roman"/>
          <w:sz w:val="28"/>
          <w:szCs w:val="28"/>
        </w:rPr>
        <w:t>По окончании учетных работ карточки учета сдаются для обработки охотоведу хозяй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бработка заключается в суммировании сведений дневных карточек учет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лощадь водно-болотных угодий и численность дичи на 100 (1000) га в последующем определяется охотустройств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eastAsia="Courier New"/>
        </w:rPr>
        <w:t xml:space="preserve">                                                </w:t>
      </w:r>
    </w:p>
    <w:p>
      <w:pPr>
        <w:pStyle w:val="ConsPlusNonformat"/>
        <w:widowControl/>
        <w:rPr/>
      </w:pPr>
      <w:r>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Выявление численности по выводкам</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Учет на маршрутах может быть успешно заменен учетом выводков водоплавающей дичи в часы их выхода на чистые плес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Учет проводится на утренних и вечерних зорях подсчетом одиночных уток и их выводков, выплывающих или вылетающих в это время на чистые плес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Для учета выбирают какое-либо укрытие на берегу водоема в куртине камыша, из которого хорошо просматривается плесо-полоса вдоль берега или сплавины на 70 - 100 м в каждую сторону. Из этих укрытий на вечерней и утренней заре подсчитывают выплывающих на воду как отдельных птиц, так и выводков с указанием числа птиц в них. Одновременно учитывают те выводки, присутствие которых удается установить по плеску, кряканью самок и писку молодых.</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учете должна быть просмотрена береговая линия водоема на всем ее протяжении. В учете могут принимать участие несколько человек. При этом они находятся на расстоянии 200 - 250 м друг от друга и подсчитывают уток каждый на своем участке водоема. Этим методом могут быть учтены почти все утки, заселяющие тот или иной водоем или часть обширных водных угодий.</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t>КАРТОЧКА</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t>УЧЕТА ВОДОПЛАВАЮЩЕЙ ДИЧИ В ЛЕТНЕ-ОСЕННИЙ ПЕРИОД</w:t>
      </w:r>
    </w:p>
    <w:p>
      <w:pPr>
        <w:pStyle w:val="Normal"/>
        <w:autoSpaceDE w:val="false"/>
        <w:spacing w:lineRule="auto" w:line="360"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Хозяйство 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Район ____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Обход ____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t>Дата учета ______________________________________________________________</w:t>
      </w:r>
    </w:p>
    <w:p>
      <w:pPr>
        <w:pStyle w:val="Normal"/>
        <w:autoSpaceDE w:val="false"/>
        <w:spacing w:lineRule="auto" w:line="360" w:before="0" w:after="0"/>
        <w:ind w:hanging="0"/>
        <w:jc w:val="left"/>
        <w:rPr>
          <w:rFonts w:ascii="Times New Roman" w:hAnsi="Times New Roman" w:cs="Times New Roman"/>
          <w:sz w:val="26"/>
          <w:szCs w:val="26"/>
        </w:rPr>
      </w:pPr>
      <w:r>
        <w:rPr>
          <w:rFonts w:cs="Times New Roman" w:ascii="Times New Roman" w:hAnsi="Times New Roman"/>
          <w:sz w:val="26"/>
          <w:szCs w:val="26"/>
        </w:rPr>
      </w:r>
    </w:p>
    <w:tbl>
      <w:tblPr>
        <w:tblW w:w="9615" w:type="dxa"/>
        <w:jc w:val="left"/>
        <w:tblInd w:w="-113" w:type="dxa"/>
        <w:tblLayout w:type="fixed"/>
        <w:tblCellMar>
          <w:top w:w="0" w:type="dxa"/>
          <w:left w:w="108" w:type="dxa"/>
          <w:bottom w:w="0" w:type="dxa"/>
          <w:right w:w="108" w:type="dxa"/>
        </w:tblCellMar>
      </w:tblPr>
      <w:tblGrid>
        <w:gridCol w:w="1318"/>
        <w:gridCol w:w="977"/>
        <w:gridCol w:w="1382"/>
        <w:gridCol w:w="1208"/>
        <w:gridCol w:w="996"/>
        <w:gridCol w:w="625"/>
        <w:gridCol w:w="1517"/>
        <w:gridCol w:w="1592"/>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ид </w:t>
              <w:br/>
              <w:t>дич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ремя учета</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егистрация встреч</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Ширина  </w:t>
              <w:br/>
              <w:t xml:space="preserve">учетной </w:t>
              <w:br/>
              <w:t>лент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w:t>
              <w:br/>
              <w:t>ние</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чало</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кончание</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олодых</w:t>
              <w:br/>
              <w:t>птиц</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тарых птиц</w:t>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и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38" w:right="851"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12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1:00Z</dcterms:created>
  <dc:creator>nsuser</dc:creator>
  <dc:description/>
  <cp:keywords/>
  <dc:language>en-US</dc:language>
  <cp:lastModifiedBy>Янгулова</cp:lastModifiedBy>
  <cp:lastPrinted>2009-02-27T15:32:00Z</cp:lastPrinted>
  <dcterms:modified xsi:type="dcterms:W3CDTF">2010-05-31T02:51:00Z</dcterms:modified>
  <cp:revision>2</cp:revision>
  <dc:subject/>
  <dc:title/>
</cp:coreProperties>
</file>