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иложение № 1</w:t>
      </w:r>
    </w:p>
    <w:p>
      <w:pPr>
        <w:pStyle w:val="Normal"/>
        <w:ind w:left="5387"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к постановлению Правительства </w:t>
      </w:r>
    </w:p>
    <w:p>
      <w:pPr>
        <w:pStyle w:val="Normal"/>
        <w:ind w:left="5387"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Красноярского края</w:t>
      </w:r>
    </w:p>
    <w:p>
      <w:pPr>
        <w:pStyle w:val="Normal"/>
        <w:ind w:left="5387"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т 23.06.2020 № 465-п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0"/>
          <w:szCs w:val="28"/>
          <w:lang w:eastAsia="en-US"/>
        </w:rPr>
      </w:pPr>
      <w:r>
        <w:rPr>
          <w:rFonts w:eastAsia="Calibri"/>
          <w:color w:val="000000"/>
          <w:sz w:val="20"/>
          <w:szCs w:val="28"/>
          <w:lang w:eastAsia="en-US"/>
        </w:rPr>
      </w:r>
    </w:p>
    <w:p>
      <w:pPr>
        <w:pStyle w:val="Normal"/>
        <w:ind w:left="5387"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Адрес:________________________</w:t>
      </w:r>
    </w:p>
    <w:p>
      <w:pPr>
        <w:pStyle w:val="Normal"/>
        <w:ind w:left="6237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адрес органа государственной власти или органа местного самоуправления)</w:t>
      </w:r>
    </w:p>
    <w:p>
      <w:pPr>
        <w:pStyle w:val="Normal"/>
        <w:ind w:left="5387"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Кому:_________________________</w:t>
      </w:r>
    </w:p>
    <w:p>
      <w:pPr>
        <w:pStyle w:val="Normal"/>
        <w:ind w:left="6096" w:firstLine="7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наименование органа государственной власти или органа местного самоуправления)</w:t>
      </w:r>
    </w:p>
    <w:p>
      <w:pPr>
        <w:pStyle w:val="Normal"/>
        <w:ind w:left="5954" w:hanging="0"/>
        <w:rPr>
          <w:rFonts w:eastAsia="Calibri"/>
          <w:color w:val="000000"/>
          <w:sz w:val="18"/>
          <w:szCs w:val="28"/>
          <w:lang w:eastAsia="en-US"/>
        </w:rPr>
      </w:pPr>
      <w:r>
        <w:rPr>
          <w:rFonts w:eastAsia="Calibri"/>
          <w:color w:val="000000"/>
          <w:sz w:val="1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8"/>
          <w:lang w:eastAsia="en-US"/>
        </w:rPr>
      </w:pPr>
      <w:r>
        <w:rPr>
          <w:rFonts w:eastAsia="Calibri"/>
          <w:color w:val="000000"/>
          <w:sz w:val="20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Cs w:val="28"/>
          <w:lang w:eastAsia="en-US"/>
        </w:rPr>
        <w:t xml:space="preserve">Заявка на предоставление водных биоресурсов внутренних вод </w:t>
      </w:r>
    </w:p>
    <w:p>
      <w:pPr>
        <w:pStyle w:val="Normal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 xml:space="preserve">Российской Федерации, за исключением внутренних морских вод Российской Федерации, в пользование для осуществления рыболовства </w:t>
        <w:br/>
        <w:t>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, проживающих на территории Красноярского края, в _____________ году</w:t>
      </w:r>
    </w:p>
    <w:p>
      <w:pPr>
        <w:pStyle w:val="Normal"/>
        <w:jc w:val="both"/>
        <w:rPr>
          <w:rFonts w:eastAsia="Calibri"/>
          <w:color w:val="000000"/>
          <w:sz w:val="20"/>
          <w:szCs w:val="28"/>
          <w:lang w:eastAsia="en-US"/>
        </w:rPr>
      </w:pPr>
      <w:r>
        <w:rPr>
          <w:rFonts w:eastAsia="Calibri"/>
          <w:color w:val="000000"/>
          <w:sz w:val="20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 Сведения о заявителе:</w:t>
      </w:r>
    </w:p>
    <w:p>
      <w:pPr>
        <w:pStyle w:val="Normal"/>
        <w:jc w:val="both"/>
        <w:rPr>
          <w:rFonts w:eastAsia="Calibri"/>
          <w:color w:val="000000"/>
          <w:sz w:val="22"/>
          <w:szCs w:val="28"/>
          <w:lang w:eastAsia="en-US"/>
        </w:rPr>
      </w:pPr>
      <w:r>
        <w:rPr>
          <w:rFonts w:eastAsia="Calibri"/>
          <w:color w:val="000000"/>
          <w:sz w:val="22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pacing w:val="-6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lang w:eastAsia="en-US"/>
              </w:rPr>
              <w:t>1) для общин коренных малочисленных народов Севера, Сибири и Дальнего Востока Российской Федерации (далее – община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pacing w:val="-6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lang w:eastAsia="en-US"/>
              </w:rPr>
              <w:t>полное и сокращенное (при наличии) наименование общины в соответствии с учредительными докумен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pacing w:val="-6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lang w:eastAsia="en-US"/>
              </w:rPr>
              <w:t>организационно-правовая форма общ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pacing w:val="-6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lang w:eastAsia="en-US"/>
              </w:rPr>
              <w:t>адрес в соответствии с учредительными документами, почтовый адрес общ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pacing w:val="-6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lang w:eastAsia="en-US"/>
              </w:rPr>
              <w:t>идентификационный номер налогоплательщика, присвоенный общи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pacing w:val="-6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lang w:eastAsia="en-US"/>
              </w:rPr>
              <w:t>основной государственный регистрационный номер, присвоенный общи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pacing w:val="-6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lang w:eastAsia="en-US"/>
              </w:rPr>
              <w:t>номер контактного телефона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pacing w:val="-6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lang w:eastAsia="en-US"/>
              </w:rPr>
              <w:t xml:space="preserve">адрес электронной почты (при наличии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color w:val="000000"/>
                <w:spacing w:val="-6"/>
                <w:sz w:val="24"/>
                <w:lang w:eastAsia="en-US"/>
              </w:rPr>
              <w:t>2) для лиц, относящихся к коренным малочисленным народам Севера, Сибири и Дальнего Востока Российской Федерации (далее – заявитель – физическое лицо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color w:val="000000"/>
                <w:spacing w:val="-6"/>
                <w:sz w:val="24"/>
                <w:lang w:eastAsia="en-US"/>
              </w:rPr>
              <w:t>фамилия, имя, отчество (при наличии) заявителя –физ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color w:val="000000"/>
                <w:spacing w:val="-6"/>
                <w:sz w:val="24"/>
                <w:lang w:eastAsia="en-US"/>
              </w:rPr>
              <w:t xml:space="preserve">данные документа, удостоверяющего личность </w:t>
              <w:br/>
              <w:t>заявителя – физ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color w:val="000000"/>
                <w:spacing w:val="-6"/>
                <w:sz w:val="24"/>
                <w:lang w:eastAsia="en-US"/>
              </w:rPr>
              <w:t>сведения о национальной принадлежности заявителя –физ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color w:val="000000"/>
                <w:spacing w:val="-6"/>
                <w:sz w:val="24"/>
                <w:lang w:eastAsia="en-US"/>
              </w:rPr>
              <w:t>адрес места регистрации и адрес места жительства заявителя – физ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pacing w:val="-6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lang w:eastAsia="en-US"/>
              </w:rPr>
              <w:t>номер контактного телефона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pacing w:val="-6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lang w:eastAsia="en-US"/>
              </w:rPr>
              <w:t>адрес электронной почты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. Сведения о видах водных биологических ресурсов, районе добычи (вылова) водных биологических ресурсов, объеме добычи (вылова) по видам водных биологических ресурсов, сроках добычи (вылова) водных биологических ресурсов:</w:t>
      </w:r>
    </w:p>
    <w:p>
      <w:pPr>
        <w:pStyle w:val="Normal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90"/>
        <w:gridCol w:w="2268"/>
        <w:gridCol w:w="24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Вид водных биологических ресурс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 xml:space="preserve">Район добычи (вылова) водных биологических ресурсов с разбивкой по типам водоемов (река, озеро, водохранилище) </w:t>
              <w:br/>
              <w:t>и бассейнов р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ъем добычи (вылова) по видам водных биологически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роки добычи (вылова) водных биологических ресурс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3. Сведения об орудиях добычи (вылова) водных биологических ресурсов: 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2268"/>
        <w:gridCol w:w="232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Вид орудия добычи (выло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Технические характеристики орудий добычи (выло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Количество орудий добычи (вылова), едини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пособы добычи (вылова) водных биологических ресур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 Порядковый номер и описание рыболовного участка, предоставленного в пользование заявителю для осуществления традиционного рыболовства </w:t>
        <w:br/>
        <w:t>(в случае, если рыболовство осуществляется с предоставлением рыболовного участка):</w:t>
      </w:r>
    </w:p>
    <w:p>
      <w:pPr>
        <w:pStyle w:val="Normal"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5. Сведения о добыче (вылове) водных биологических ресурсов </w:t>
        <w:br/>
        <w:t>за предыдущий год:</w:t>
      </w:r>
    </w:p>
    <w:p>
      <w:pPr>
        <w:pStyle w:val="Normal"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14"/>
          <w:lang w:eastAsia="en-US"/>
        </w:rPr>
      </w:pPr>
      <w:r>
        <w:rPr>
          <w:rFonts w:eastAsia="Calibri"/>
          <w:color w:val="000000"/>
          <w:sz w:val="1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6. Сведения о членах общины с указанием их отнесения к коренным малочисленным народам Севера, Сибири и Дальнего Востока Российской Федерации, а также фамилия, имя, отчество (при наличии), данные документов, удостоверяющих личность, адреса места жительства, сведения об их национальной принадлежности с указанием заявляемого объема добычи (вылова) водных биологических ресурсов в отношении каждого действующего члена общины (заполняется в случае, если в качестве заявителя выступает община):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8"/>
          <w:lang w:eastAsia="en-US"/>
        </w:rPr>
      </w:pPr>
      <w:r>
        <w:rPr>
          <w:rFonts w:eastAsia="Calibri"/>
          <w:color w:val="000000"/>
          <w:sz w:val="20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69"/>
        <w:gridCol w:w="1609"/>
        <w:gridCol w:w="1056"/>
        <w:gridCol w:w="1559"/>
        <w:gridCol w:w="1134"/>
        <w:gridCol w:w="1084"/>
        <w:gridCol w:w="1779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  <w:t>Фамилия, имя, отчество (при наличии) члена общины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  <w:t>Данные документа, удостоверяющего личность члена общины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  <w:t>Адрес места жительства члена общ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  <w:t xml:space="preserve">Сведения </w:t>
              <w:br/>
              <w:t>о национальной принадлежности члена общины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  <w:t xml:space="preserve">Объем добычи (вылова) водных биологических ресурсов в отношении каждого действующего члена общины 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  <w:t>вид водного биологичес-кого ресурс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  <w:t>объем добычи водных биологичес-ких ресурсов, тон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  <w:t xml:space="preserve">район добычи водных биологических ресурсов </w:t>
              <w:br/>
              <w:t xml:space="preserve">с разбивкой </w:t>
              <w:br/>
              <w:t xml:space="preserve">по типам водоемов (река, озеро, водохранилище) </w:t>
              <w:br/>
              <w:t>и бассейнов ре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_________________________________                    _____________              ________________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(подпись)                                  (ФИО)</w:t>
      </w:r>
    </w:p>
    <w:p>
      <w:pPr>
        <w:pStyle w:val="Normal"/>
        <w:jc w:val="both"/>
        <w:rPr>
          <w:rFonts w:eastAsia="Calibri"/>
          <w:color w:val="000000"/>
          <w:sz w:val="20"/>
          <w:szCs w:val="28"/>
          <w:lang w:eastAsia="en-US"/>
        </w:rPr>
      </w:pPr>
      <w:r>
        <w:rPr>
          <w:rFonts w:eastAsia="Calibri"/>
          <w:color w:val="000000"/>
          <w:sz w:val="20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Cs w:val="28"/>
          <w:lang w:eastAsia="en-US"/>
        </w:rPr>
        <w:t>«___» ___________ 20___ года</w:t>
      </w:r>
    </w:p>
    <w:p>
      <w:pPr>
        <w:pStyle w:val="Normal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М.П. (для общины)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52:00Z</dcterms:created>
  <dc:creator>User</dc:creator>
  <dc:description/>
  <cp:keywords/>
  <dc:language>en-US</dc:language>
  <cp:lastModifiedBy>Шигина Наталья Анатольевна</cp:lastModifiedBy>
  <cp:lastPrinted>2020-07-03T16:38:00Z</cp:lastPrinted>
  <dcterms:modified xsi:type="dcterms:W3CDTF">2020-07-06T04:56:00Z</dcterms:modified>
  <cp:revision>3</cp:revision>
  <dc:subject/>
  <dc:title>постановление по 241</dc:title>
</cp:coreProperties>
</file>