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В соответствии с приказом Министерства природных ресурсов и экологии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9.08.2014 № 3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министерство экологии и рационального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пользования Красноярского кра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разрешения на добычу охотничьих ресур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общедоступных охотничьих угодьях</w:t>
      </w:r>
      <w:r>
        <w:rPr/>
        <w:t xml:space="preserve"> 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3"/>
        <w:gridCol w:w="4961"/>
      </w:tblGrid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 заявителя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, контактный номер телеф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желанию заявителя)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 ____________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хоты, который предполагается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бываемых охотничьих ресурсах и их количест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животного м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ичество к добыче</w:t>
            </w:r>
          </w:p>
        </w:tc>
      </w:tr>
      <w:tr>
        <w:trPr>
          <w:trHeight w:val="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е сроки ох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животного м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охоты</w:t>
            </w:r>
          </w:p>
        </w:tc>
      </w:tr>
      <w:tr>
        <w:trPr>
          <w:trHeight w:val="4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«_______» _________________________ 20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______»_________________________ 20____г.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«_______» _________________________ 20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______»_________________________ 20____г.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«_______» _________________________ 20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______»_________________________ 20____г.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охот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ступные угодья ________________________________ муниципального района, урочище___________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охотничьего билета и его учетные серия и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«_____» __________ 20___ г. серия _________ №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</w:tr>
      <w:tr>
        <w:trPr>
          <w:trHeight w:val="562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раницами общедоступных охотничьих угодий и сроком сдачи разрешения на добычу охотничьих ресурсов ознакомл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подпись заявителя                                                 «______» ___________________   20___ г.</w:t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5:00Z</dcterms:created>
  <dc:creator>Янгулова</dc:creator>
  <dc:description/>
  <cp:keywords/>
  <dc:language>en-US</dc:language>
  <cp:lastModifiedBy>Бутивченко Олеся Валентиновна</cp:lastModifiedBy>
  <cp:lastPrinted>2015-06-15T16:58:00Z</cp:lastPrinted>
  <dcterms:modified xsi:type="dcterms:W3CDTF">2020-07-14T03:40:00Z</dcterms:modified>
  <cp:revision>6</cp:revision>
  <dc:subject/>
  <dc:title/>
</cp:coreProperties>
</file>