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января 2011 г. N 4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 ДОПУСТИМОЙ ДОБЫЧИ ОХОТНИЧЬИХ</w:t>
      </w:r>
    </w:p>
    <w:p>
      <w:pPr>
        <w:pStyle w:val="ConsPlusTitle"/>
        <w:jc w:val="center"/>
        <w:rPr/>
      </w:pPr>
      <w:r>
        <w:rPr/>
        <w:t>РЕСУРСОВ, В ОТНОШЕНИИ КОТОРЫХ НЕ УСТАНАВЛИВАЕТСЯ ЛИМИТ</w:t>
      </w:r>
    </w:p>
    <w:p>
      <w:pPr>
        <w:pStyle w:val="ConsPlusTitle"/>
        <w:jc w:val="center"/>
        <w:rPr/>
      </w:pPr>
      <w:r>
        <w:rPr/>
        <w:t>ДОБЫЧИ, И ПРОПУСКНОЙ СПОСОБНОСТИ ОХОТНИЧЬИХ УГОДИЙ</w:t>
      </w:r>
    </w:p>
    <w:p>
      <w:pPr>
        <w:pStyle w:val="ConsPlusTitle"/>
        <w:jc w:val="center"/>
        <w:rPr/>
      </w:pPr>
      <w:r>
        <w:rPr/>
        <w:t>НА ТЕРРИТОРИИ 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расноярского края</w:t>
      </w:r>
    </w:p>
    <w:p>
      <w:pPr>
        <w:pStyle w:val="ConsPlusNormal"/>
        <w:jc w:val="center"/>
        <w:rPr/>
      </w:pPr>
      <w:r>
        <w:rPr/>
        <w:t xml:space="preserve">от 26.07.2011 </w:t>
      </w:r>
      <w:hyperlink r:id="rId3">
        <w:r>
          <w:rPr>
            <w:rStyle w:val="InternetLink"/>
            <w:color w:val="0000FF"/>
          </w:rPr>
          <w:t>N 443-п</w:t>
        </w:r>
      </w:hyperlink>
      <w:r>
        <w:rPr/>
        <w:t xml:space="preserve">, от 13.12.2013 </w:t>
      </w:r>
      <w:hyperlink r:id="rId4">
        <w:r>
          <w:rPr>
            <w:rStyle w:val="InternetLink"/>
            <w:color w:val="0000FF"/>
          </w:rPr>
          <w:t>N 661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ями 3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8</w:t>
        </w:r>
      </w:hyperlink>
      <w:r>
        <w:rPr/>
        <w:t xml:space="preserve">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8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Красноярского края от 18.06.2009 N 8-3427 "О полномочиях органов государственной власти края в сфере природопользования и охраны окружающей среды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нормы</w:t>
        </w:r>
      </w:hyperlink>
      <w:r>
        <w:rPr/>
        <w:t xml:space="preserve"> допустимой добычи пушных и копытных животных, в отношении которых не устанавливается лимит добычи, на территории Красноярского края согласно приложению N 1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13.12.2013 N 66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66">
        <w:r>
          <w:rPr>
            <w:rStyle w:val="InternetLink"/>
            <w:color w:val="0000FF"/>
          </w:rPr>
          <w:t>нормы</w:t>
        </w:r>
      </w:hyperlink>
      <w:r>
        <w:rPr/>
        <w:t xml:space="preserve"> допустимой добычи птиц, в отношении которых не устанавливается лимит добычи, на территории Красноярского края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314">
        <w:r>
          <w:rPr>
            <w:rStyle w:val="InternetLink"/>
            <w:color w:val="0000FF"/>
          </w:rPr>
          <w:t>нормы</w:t>
        </w:r>
      </w:hyperlink>
      <w:r>
        <w:rPr/>
        <w:t xml:space="preserve"> суточной пропускной способности охотничьих угодий Красноярского края в весенний сезон охоты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</w:t>
      </w:r>
      <w:hyperlink w:anchor="P350">
        <w:r>
          <w:rPr>
            <w:rStyle w:val="InternetLink"/>
            <w:color w:val="0000FF"/>
          </w:rPr>
          <w:t>нормы</w:t>
        </w:r>
      </w:hyperlink>
      <w:r>
        <w:rPr/>
        <w:t xml:space="preserve"> суточной пропускной способности охотничьих угодий Красноярского края в летне-осенний и осенне-зимний сезоны охоты согласно приложению N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ановление вступает в силу через 10 дней после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Э.Ш.АКБУЛА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5 января 2011 г. N 45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9"/>
      <w:bookmarkEnd w:id="0"/>
      <w:r>
        <w:rPr/>
        <w:t>НОРМЫ</w:t>
      </w:r>
    </w:p>
    <w:p>
      <w:pPr>
        <w:pStyle w:val="ConsPlusNormal"/>
        <w:jc w:val="center"/>
        <w:rPr/>
      </w:pPr>
      <w:r>
        <w:rPr/>
        <w:t>ДОПУСТИМОЙ ДОБЫЧИ ПУШНЫХ ЖИВОТНЫХ, В ОТНОШЕНИИ КОТОРЫХ</w:t>
      </w:r>
    </w:p>
    <w:p>
      <w:pPr>
        <w:pStyle w:val="ConsPlusNormal"/>
        <w:jc w:val="center"/>
        <w:rPr/>
      </w:pPr>
      <w:r>
        <w:rPr/>
        <w:t>НЕ УСТАНАВЛИВАЕТСЯ ЛИМИТ ДОБЫЧИ, НА ТЕРРИТОРИИ</w:t>
      </w:r>
    </w:p>
    <w:p>
      <w:pPr>
        <w:pStyle w:val="ConsPlusNormal"/>
        <w:jc w:val="center"/>
        <w:rPr/>
      </w:pPr>
      <w:r>
        <w:rPr/>
        <w:t>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ConsPlusNormal"/>
        <w:jc w:val="center"/>
        <w:rPr/>
      </w:pPr>
      <w:r>
        <w:rPr/>
        <w:t>от 13.12.2013 N 661-п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┬───────────────────┬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ы пушных    │   Муниципальные   │ Летне-осенний │Осенне-зимний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животных      │      районы       │ сезон охоты,  │ сезон охоты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ичество   │  количеств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обей на   │  особей н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дного охотника│    одног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за сезон)   │ охотника (з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зон)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  │Волк               │в местах обитания  │              25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  │Лисица             │в местах обитания  │       -       │      1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  │Песец              │в местах обитания  │       -       │      6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  │Горностай и ласка  │в местах обитания  │       -       │      2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  │Колонок            │все муниципальные  │       -       │      1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йоны, за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ключением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ого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ого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ого,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ого и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ого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ий,       │       -       │      20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ий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ий,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ий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ий,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ий и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ий        │      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  │Американская норка │все муниципальные  │       -       │      1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йоны, за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ключением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ого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ого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ого,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ого и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ого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ий,       │       -       │      2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ий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ий,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ий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ий,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ий и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ий        │      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  │Росомаха           │в местах обитания  │       -       │       5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  │Восточноевропейский│в местах обитания  │               │      1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бр               │                   │      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  │Белка-летяга       │в местах обитания  │       -       │      2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│Степной хорь       │в местах обитания  │       -       │       5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│Заяц-беляк         │все муниципальные  │       -       │      30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йоны, за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ключением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ого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ого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ого,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ого,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ого и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ймырского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лгано-Ненецкого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гучанский,       │       -       │      50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нисейский,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ежемский,  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тыгинский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еверо-Енисейский,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руханский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венкийский,       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ймырский Долгано-│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нецкий           │               │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│Заяц-русак         │в местах обитания  │       -       │      1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│Длиннохвостый      │в местах обитания  │             100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слик             │                   │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│Обыкновенная белка │в местах обитания  │       -       │     25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│Бурундук           │в местах обитания  │       40      │      -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│Ондатра            │в местах обитания  │       -       │     200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│Водяная полевка    │в местах обитания  │             100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│Алтайский крот     │в местах обитания  │       50      │      -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│Хомяк              │в местах обитания  │              20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┼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│Кабан              │в местах обитания  │              1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  20   введен  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Красноярского    края│</w:t>
      </w:r>
    </w:p>
    <w:p>
      <w:pPr>
        <w:pStyle w:val="ConsPlusCell"/>
        <w:jc w:val="both"/>
        <w:rPr/>
      </w:pPr>
      <w:r>
        <w:rPr/>
        <w:t>│</w:t>
      </w:r>
      <w:r>
        <w:rPr/>
        <w:t>от 13.12.2013 N 661-п)                                           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┴───────────────────┴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5 января 2011 г. N 45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66"/>
      <w:bookmarkEnd w:id="1"/>
      <w:r>
        <w:rPr/>
        <w:t>НОРМЫ</w:t>
      </w:r>
    </w:p>
    <w:p>
      <w:pPr>
        <w:pStyle w:val="ConsPlusNormal"/>
        <w:jc w:val="center"/>
        <w:rPr/>
      </w:pPr>
      <w:r>
        <w:rPr/>
        <w:t>ДОПУСТИМОЙ ДОБЫЧИ ПТИЦ, В ОТНОШЕНИИ КОТОРЫХ НЕ</w:t>
      </w:r>
    </w:p>
    <w:p>
      <w:pPr>
        <w:pStyle w:val="ConsPlusNormal"/>
        <w:jc w:val="center"/>
        <w:rPr/>
      </w:pPr>
      <w:r>
        <w:rPr/>
        <w:t>УСТАНАВЛИВАЕТСЯ ЛИМИТ ДОБЫЧИ, НА ТЕРРИТОРИИ</w:t>
      </w:r>
    </w:p>
    <w:p>
      <w:pPr>
        <w:pStyle w:val="ConsPlusNormal"/>
        <w:jc w:val="center"/>
        <w:rPr/>
      </w:pPr>
      <w:r>
        <w:rPr/>
        <w:t>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ConsPlusNormal"/>
        <w:jc w:val="center"/>
        <w:rPr/>
      </w:pPr>
      <w:r>
        <w:rPr/>
        <w:t>от 26.07.2011 N 443-п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┬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Виды птиц  │Муниципальные районы │Сезоны охоты, количество особей на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п/п│    </w:t>
      </w:r>
      <w:hyperlink w:anchor="P301">
        <w:r>
          <w:rPr>
            <w:rStyle w:val="InternetLink"/>
            <w:color w:val="0000FF"/>
          </w:rPr>
          <w:t>&lt;*&gt;</w:t>
        </w:r>
      </w:hyperlink>
      <w:r>
        <w:rPr/>
        <w:t xml:space="preserve">     │                     │     одного охотника за сезон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┬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есенний     │летне-осенний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енне-зимний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  │Гуси        │все муниципальные    │         1        │       1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йоны, за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ключением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гучанского,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ежемского,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тыгинского, Северо-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ого,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ого и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ймырского Долгано-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нецкого 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гучанский,         │         2        │       3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ий, Кежемский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Мотыгинский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веро-Енисейский,   │         5        │       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ий и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ий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ймырский Долгано-  │        10        │      1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нецкий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2  │Утки        │все муниципальные    │         5 </w:t>
      </w:r>
      <w:hyperlink w:anchor="P314">
        <w:r>
          <w:rPr>
            <w:rStyle w:val="InternetLink"/>
            <w:color w:val="0000FF"/>
          </w:rPr>
          <w:t>&lt;**&gt;</w:t>
        </w:r>
      </w:hyperlink>
      <w:r>
        <w:rPr/>
        <w:t xml:space="preserve">   │      2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йоны, за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ключением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гучанского,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ежемского,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тыгинского, Северо-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ого,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ого и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ймырского Долгано-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нецкого 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Богучанский,         │        10 </w:t>
      </w:r>
      <w:hyperlink w:anchor="P302">
        <w:r>
          <w:rPr>
            <w:rStyle w:val="InternetLink"/>
            <w:color w:val="0000FF"/>
          </w:rPr>
          <w:t>&lt;**&gt;</w:t>
        </w:r>
      </w:hyperlink>
      <w:r>
        <w:rPr/>
        <w:t xml:space="preserve">   │      2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ий, Кежемский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Мотыгинский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Северо-Енисейский,   │        15 </w:t>
      </w:r>
      <w:hyperlink w:anchor="P302">
        <w:r>
          <w:rPr>
            <w:rStyle w:val="InternetLink"/>
            <w:color w:val="0000FF"/>
          </w:rPr>
          <w:t>&lt;**&gt;</w:t>
        </w:r>
      </w:hyperlink>
      <w:r>
        <w:rPr/>
        <w:t xml:space="preserve">   │      4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ий и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ий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 xml:space="preserve">Таймырский           │        20 </w:t>
      </w:r>
      <w:hyperlink w:anchor="P302">
        <w:r>
          <w:rPr>
            <w:rStyle w:val="InternetLink"/>
            <w:color w:val="0000FF"/>
          </w:rPr>
          <w:t>&lt;**&gt;</w:t>
        </w:r>
      </w:hyperlink>
      <w:r>
        <w:rPr/>
        <w:t xml:space="preserve">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лгано-Ненецкий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  │Обыкновенный│все муниципальные    │         1        │       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харь     │районы, за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ключением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гучанского,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ежемского,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тыгинского, Северо-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ого,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ого и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ого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огучанский,         │         2        │      2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ий,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ежемский, 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тыгинский, Северо-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Енисейский,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ий и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ий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6.07.2011│</w:t>
      </w:r>
    </w:p>
    <w:p>
      <w:pPr>
        <w:pStyle w:val="ConsPlusCell"/>
        <w:jc w:val="both"/>
        <w:rPr/>
      </w:pPr>
      <w:r>
        <w:rPr/>
        <w:t>│</w:t>
      </w:r>
      <w:r>
        <w:rPr/>
        <w:t>N 443-п)        │        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  │Тетерев     │в местах обитания    │         2        │      10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26.07.2011│</w:t>
      </w:r>
    </w:p>
    <w:p>
      <w:pPr>
        <w:pStyle w:val="ConsPlusCell"/>
        <w:jc w:val="both"/>
        <w:rPr/>
      </w:pPr>
      <w:r>
        <w:rPr/>
        <w:t>│</w:t>
      </w:r>
      <w:r>
        <w:rPr/>
        <w:t>N 443-п)        │        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5  │Каменный    │в местах обитания    │         1 </w:t>
      </w:r>
      <w:hyperlink w:anchor="P303">
        <w:r>
          <w:rPr>
            <w:rStyle w:val="InternetLink"/>
            <w:color w:val="0000FF"/>
          </w:rPr>
          <w:t>&lt;***&gt;</w:t>
        </w:r>
      </w:hyperlink>
      <w:r>
        <w:rPr/>
        <w:t xml:space="preserve">  │       2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харь     │        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  │Рябчик      │в местах обитания    │         0        │      60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  │Белая и     │Богучанский,         │                  │      1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ндряная   │Енисейский, Кежемский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опатки   │и Мотыгинский        │        -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┤</w:t>
      </w:r>
      <w:r>
        <w:rPr>
          <w:rFonts w:eastAsia="Courier New"/>
        </w:rPr>
        <w:t xml:space="preserve">                  </w:t>
      </w:r>
      <w:r>
        <w:rPr/>
        <w:t>├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веро-Енисейский,   │                  │      5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уруханский и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венкийский          │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─────┤</w:t>
      </w:r>
      <w:r>
        <w:rPr>
          <w:rFonts w:eastAsia="Courier New"/>
        </w:rPr>
        <w:t xml:space="preserve">                  </w:t>
      </w:r>
      <w:r>
        <w:rPr/>
        <w:t>├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аймырский Долгано-  │                  │      8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нецкий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  │Перепел     │в местах обитания    │        -         │      10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  │Лысуха      │в местах обитания    │        -         │       3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 │Бородатая   │в местах обитания    │        -         │      20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опатка   │        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 │Обыкновенный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оныш     │                     │                  │        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 │Чибис   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 │Тулес   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 │Турухтан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 │Кроншнеп    │в местах обитания    │        -         │       2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 │Бекасы  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 │Гаршнеп 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 │Вальдшнеп   │в местах обитания    │         5        │      10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 │Голуби      │в местах обитания    │        -         │      30       │</w:t>
      </w:r>
    </w:p>
    <w:p>
      <w:pPr>
        <w:pStyle w:val="ConsPlusCell"/>
        <w:jc w:val="both"/>
        <w:rPr/>
      </w:pPr>
      <w:r>
        <w:rPr/>
        <w:t>├───┼────────────┼─────────────────────┼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 │Горлица     │в местах обитания    │        -         │       5       │</w:t>
      </w:r>
    </w:p>
    <w:p>
      <w:pPr>
        <w:pStyle w:val="ConsPlusCell"/>
        <w:jc w:val="both"/>
        <w:rPr/>
      </w:pPr>
      <w:r>
        <w:rPr/>
        <w:t>└───┴────────────┴─────────────────────┴──────────────────┴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01"/>
      <w:bookmarkEnd w:id="2"/>
      <w:r>
        <w:rPr/>
        <w:t>&lt;*&gt; Кроме подвидов и популяций, занесенных в Красную книгу Российской Федерации и Красную книгу Красноярского кра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02"/>
      <w:bookmarkEnd w:id="3"/>
      <w:r>
        <w:rPr/>
        <w:t>&lt;**&gt; Селезн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03"/>
      <w:bookmarkEnd w:id="4"/>
      <w:r>
        <w:rPr/>
        <w:t>&lt;***&gt; Самц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5 января 2011 г. N 45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314"/>
      <w:bookmarkEnd w:id="5"/>
      <w:r>
        <w:rPr/>
        <w:t>НОРМЫ</w:t>
      </w:r>
    </w:p>
    <w:p>
      <w:pPr>
        <w:pStyle w:val="ConsPlusNormal"/>
        <w:jc w:val="center"/>
        <w:rPr/>
      </w:pPr>
      <w:r>
        <w:rPr/>
        <w:t>СУТОЧНОЙ ПРОПУСКНОЙ СПОСОБНОСТИ ОХОТНИЧЬИХ УГОДИЙ</w:t>
      </w:r>
    </w:p>
    <w:p>
      <w:pPr>
        <w:pStyle w:val="ConsPlusNormal"/>
        <w:jc w:val="center"/>
        <w:rPr/>
      </w:pPr>
      <w:r>
        <w:rPr/>
        <w:t>КРАСНОЯРСКОГО КРАЯ В ВЕСЕННИЙ СЕЗОН ОХОТЫ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600"/>
        <w:gridCol w:w="492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хотничьи ресурсы </w:t>
            </w:r>
            <w:hyperlink w:anchor="P3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опускная способность на одн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охотника, га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и и казарки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 водно-болотных и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льскохозяйственных угодий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лезни уток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водно-болотных угодий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мцы глухарей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150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мцы тетерева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100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льдшнеп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0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рый медведь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1000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37"/>
      <w:bookmarkEnd w:id="6"/>
      <w:r>
        <w:rPr/>
        <w:t>&lt;*&gt; Кроме подвидов и популяций, занесенных в Красную книгу Российской Федерации и Красную книгу Красноя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рытия (скрадки, шалаши) для размещения в них охотников располагаются на расстоянии более 100 м друг от друга в любую стор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5 января 2011 г. N 45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350"/>
      <w:bookmarkEnd w:id="7"/>
      <w:r>
        <w:rPr/>
        <w:t>НОРМЫ</w:t>
      </w:r>
    </w:p>
    <w:p>
      <w:pPr>
        <w:pStyle w:val="ConsPlusNormal"/>
        <w:jc w:val="center"/>
        <w:rPr/>
      </w:pPr>
      <w:r>
        <w:rPr/>
        <w:t>СУТОЧНОЙ ПРОПУСКНОЙ СПОСОБНОСТИ ОХОТНИЧЬИХ УГОДИЙ</w:t>
      </w:r>
    </w:p>
    <w:p>
      <w:pPr>
        <w:pStyle w:val="ConsPlusNormal"/>
        <w:jc w:val="center"/>
        <w:rPr/>
      </w:pPr>
      <w:r>
        <w:rPr/>
        <w:t>КРАСНОЯРСКОГО КРАЯ В ЛЕТНЕ-ОСЕННИЙ И ОСЕННЕ-ЗИМНИЙ</w:t>
      </w:r>
    </w:p>
    <w:p>
      <w:pPr>
        <w:pStyle w:val="ConsPlusNormal"/>
        <w:jc w:val="center"/>
        <w:rPr/>
      </w:pPr>
      <w:r>
        <w:rPr/>
        <w:t>СЕЗОНЫ ОХОТЫ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920"/>
        <w:gridCol w:w="36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Охотничьи ресурсы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опускная способность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дного охотника, га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ан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4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арга, дикий северный олень </w:t>
            </w:r>
            <w:hyperlink w:anchor="P4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сь, благородный олень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0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бирская косуля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5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цебык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00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рый медведь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0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к, лисица, песец, рысь, росомах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йцы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0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рсук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оль, каменная куница, ласк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ностай, колонок, степной хорь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тяга и обыкновенный белка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1000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ериканская норка, выдра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точноевропейский бобр, ондатра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яная полевка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дин охотник на 5 к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реговой линии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линнохвостый суслик, алтайский крот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рундук, хомяк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0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и </w:t>
            </w:r>
            <w:hyperlink w:anchor="P4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казарки </w:t>
            </w:r>
            <w:hyperlink w:anchor="P4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0 водно-болот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льскохозяйственных угодий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тки </w:t>
            </w:r>
            <w:hyperlink w:anchor="P4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лысуха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50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ухари, тетерев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300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ябчик, белая и тундряная куропатк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родатая куропатка, перепел, горлица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200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ыкновенный погоныш, чибис, тулес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урухтан, травник, улиты, мородунк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оншнеп, бекасы, дупель, гаршнеп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ьдшнеп, голубь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50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03"/>
      <w:bookmarkEnd w:id="8"/>
      <w:r>
        <w:rPr/>
        <w:t>&lt;*&gt; Кроме подвидов и популяций, занесенных в Красную книгу Российской Федерации и красные книги субъектов Российской Федерации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56B555AF5DC1839CECBF271FB5BA48FD7BD0530D73073F00DBF9B5C980BEA82473C47DC665AF5DFDE414z6xEF" TargetMode="External"/><Relationship Id="rId4" Type="http://schemas.openxmlformats.org/officeDocument/2006/relationships/hyperlink" Target="consultantplus://offline/ref=1D56B555AF5DC1839CECBF271FB5BA48FD7BD0530A750C3F0AD1A4BFC1D9B2AA237C9B6AC12CA35CFDE4146Bz2x9F" TargetMode="External"/><Relationship Id="rId5" Type="http://schemas.openxmlformats.org/officeDocument/2006/relationships/hyperlink" Target="consultantplus://offline/ref=1D56B555AF5DC1839CECA12A09D9E547FC708E5F0A74046D5584A2E89E89B4FF633C9D3F8268AD5AzFx8F" TargetMode="External"/><Relationship Id="rId6" Type="http://schemas.openxmlformats.org/officeDocument/2006/relationships/hyperlink" Target="consultantplus://offline/ref=1D56B555AF5DC1839CECA12A09D9E547FC708E5F0A74046D5584A2E89E89B4FF633C9D3F8268AA5FzFxCF" TargetMode="External"/><Relationship Id="rId7" Type="http://schemas.openxmlformats.org/officeDocument/2006/relationships/hyperlink" Target="consultantplus://offline/ref=1D56B555AF5DC1839CECBF271FB5BA48FD7BD0530A720A3300D5A4BFC1D9B2AA237C9B6AC12CA35CFDE4116Ez2xFF" TargetMode="External"/><Relationship Id="rId8" Type="http://schemas.openxmlformats.org/officeDocument/2006/relationships/hyperlink" Target="consultantplus://offline/ref=1D56B555AF5DC1839CECBF271FB5BA48FD7BD0530A7D0B3800D3A4BFC1D9B2AA237C9B6AC12CA35CFDE4176Bz2xAF" TargetMode="External"/><Relationship Id="rId9" Type="http://schemas.openxmlformats.org/officeDocument/2006/relationships/hyperlink" Target="consultantplus://offline/ref=1D56B555AF5DC1839CECBF271FB5BA48FD7BD0530A750C3F0AD1A4BFC1D9B2AA237C9B6AC12CA35CFDE4146Bz2xAF" TargetMode="External"/><Relationship Id="rId10" Type="http://schemas.openxmlformats.org/officeDocument/2006/relationships/hyperlink" Target="consultantplus://offline/ref=1D56B555AF5DC1839CECBF271FB5BA48FD7BD0530A750C3F0AD1A4BFC1D9B2AA237C9B6AC12CA35CFDE4146Bz2x4F" TargetMode="External"/><Relationship Id="rId11" Type="http://schemas.openxmlformats.org/officeDocument/2006/relationships/hyperlink" Target="consultantplus://offline/ref=1D56B555AF5DC1839CECBF271FB5BA48FD7BD0530A750C3F0AD1A4BFC1D9B2AA237C9B6AC12CA35CFDE4146Bz2x5F" TargetMode="External"/><Relationship Id="rId12" Type="http://schemas.openxmlformats.org/officeDocument/2006/relationships/hyperlink" Target="consultantplus://offline/ref=1D56B555AF5DC1839CECBF271FB5BA48FD7BD0530D73073F00DBF9B5C980BEA82473C47DC665AF5DFDE414z6xDF" TargetMode="External"/><Relationship Id="rId13" Type="http://schemas.openxmlformats.org/officeDocument/2006/relationships/hyperlink" Target="consultantplus://offline/ref=1D56B555AF5DC1839CECBF271FB5BA48FD7BD0530D73073F00DBF9B5C980BEA82473C47DC665AF5DFDE414z6xCF" TargetMode="External"/><Relationship Id="rId14" Type="http://schemas.openxmlformats.org/officeDocument/2006/relationships/hyperlink" Target="consultantplus://offline/ref=1D56B555AF5DC1839CECBF271FB5BA48FD7BD0530D73073F00DBF9B5C980BEA82473C47DC665AF5DFDE414z6x2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9:00Z</dcterms:created>
  <dc:creator>Сельвесюк Ольга Сергеевна</dc:creator>
  <dc:description/>
  <dc:language>en-US</dc:language>
  <cp:lastModifiedBy>Сельвесюк Ольга Сергеевна</cp:lastModifiedBy>
  <dcterms:modified xsi:type="dcterms:W3CDTF">2017-06-27T05:50:00Z</dcterms:modified>
  <cp:revision>1</cp:revision>
  <dc:subject/>
  <dc:title/>
</cp:coreProperties>
</file>